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O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vian International Agenci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arachi, Pakista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ubject: Original OBL Surrender at Loading Po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V. ___________   </w:t>
        <w:tab/>
        <w:t>V-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A: 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BL NO: _________________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OL: ____________________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TAINER NO. _______________________ 00x20’ &amp; 00x40’ Cnt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 xml:space="preserve">    </w:t>
      </w:r>
      <w:r>
        <w:rPr>
          <w:rFonts w:eastAsia="Comic Sans MS" w:cs="Comic Sans MS" w:ascii="Comic Sans MS" w:hAnsi="Comic Sans MS"/>
          <w:b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ar Sir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th reference of the above mentioned shipment shipper has been surrendered original B/L at port of loa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request to you please issue Delivery Order / NOC after collecting all necessary documents and payments, we __________________ shall be responsible of their act getting released of the said consignment to our consigne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so we do herby solemnly undertake and confirm that I shall be liable of all consequences if Custom / FIA any agencies and KPT raised any objection in this regar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 further undertake to pay full cost of containers in case of containers lost or damage and line detention charges are also in our account if an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rs faithfull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  <w:sz w:val="22"/>
          <w:szCs w:val="22"/>
        </w:rPr>
        <w:t>Company name: XY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30" w:right="126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48:00Z</dcterms:created>
  <dc:creator>Azeem</dc:creator>
  <dc:description/>
  <cp:keywords/>
  <dc:language>en-US</dc:language>
  <cp:lastModifiedBy>EJAZ</cp:lastModifiedBy>
  <dcterms:modified xsi:type="dcterms:W3CDTF">2018-10-11T13:04:00Z</dcterms:modified>
  <cp:revision>50</cp:revision>
  <dc:subject/>
  <dc:title/>
</cp:coreProperties>
</file>