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  <w:szCs w:val="28"/>
          <w:u w:val="single"/>
        </w:rPr>
        <w:t>UNDERTAKING OF CY CONTAINE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s  RAVIAN INTERNATIONAL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SSEL__xpress kangchen___ VOY __001_ ARVDT_09-05-2018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L # __khise2018040024-01__ INDEX _27_ CNTR # _1X20’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Y PARTY ______________ PORT OF LOADING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n consideration of your allowing us to obtain delivery of the above mentioned container/s along with goods therein cleared by us for de-stuffing at our/consignee’s premises situated at _________________.We hereby undertake and guarantee to return the empty container/s within ______ days in the same &amp; sound condition / form as received by us from the terminal and further confirm that we will de-stuff the unit immediately and will not use this as storage unit at our site or will not lodge this unit in any bonded wareho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e also accept responsibility and hereby indemnify you against all liabilities/costs, duties, sales tax, fine/penalties if imposed by the customs or port authorities due to our taking out the said container/s from port area, for de-stuffing at our/consignee’s premises and not returning the same within the specified period mentioned there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also undertake to keep you, the owners of the container/s and vessel harmless and indemnified against all consequences whatsoever and agree to pay on demand all charges, dues and legal expenses, container detention charges and all plug-in charges of reefer container/s as per carrier’s tarif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e also undertake that we will pay you all the cost if container if missing / damage involved for repairs. If the container is reefer and found damage shall also be fully responsible and pay for any damages in the cooling machinery / electrical gadgets of reefer container/s which may be found at the time of pre-cooling of above empty container/s, subsequent to delivery of container/s back to the terminal / dep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ing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achi Da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5:35:00Z</dcterms:created>
  <dc:creator>adnan</dc:creator>
  <dc:description/>
  <cp:keywords/>
  <dc:language>en-US</dc:language>
  <cp:lastModifiedBy>Mehnaz</cp:lastModifiedBy>
  <cp:lastPrinted>2018-05-11T11:51:00Z</cp:lastPrinted>
  <dcterms:modified xsi:type="dcterms:W3CDTF">2018-05-11T06:52:00Z</dcterms:modified>
  <cp:revision>19</cp:revision>
  <dc:subject/>
  <dc:title>UNDERTAKING OF CY CONTAINER</dc:title>
</cp:coreProperties>
</file>